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29.04</w:t>
      </w:r>
    </w:p>
    <w:p>
      <w:pPr>
        <w:pStyle w:val="Normal"/>
        <w:rPr/>
      </w:pPr>
      <w:r>
        <w:rPr>
          <w:b/>
        </w:rPr>
        <w:t>молитва</w:t>
      </w:r>
      <w:r>
        <w:rPr>
          <w:sz w:val="18"/>
          <w:szCs w:val="18"/>
        </w:rPr>
        <w:t>: 12  Блажен человек, который переносит искушение, потому что, быв испытан, он получит венец жизни, который обещал Господь любящим Его. (Иакова 1)</w:t>
      </w:r>
    </w:p>
    <w:p>
      <w:pPr>
        <w:pStyle w:val="Normal"/>
        <w:rPr>
          <w:sz w:val="18"/>
          <w:szCs w:val="18"/>
        </w:rPr>
      </w:pPr>
      <w:r>
        <w:rPr>
          <w:b/>
        </w:rPr>
        <w:t>этюд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едагог может завязать разговор с кем-либо из учеников, а затем предложить осложняющее обстоятельство, например: «если бы» у него болели зубы, попала соринка в глаз, жали бы туфли, как бы он отвечал на вопросы, скрывая и преодолевая боль. А если бы разговор происходил в переполненном автобусе, в сутолоке вокзала, во время прогулки в парке под звуки сентиментального вальса или задорной танцевальной музыки,— как бы эти внешние условия влияли на характер разговор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Курфюрст скопроментировал ландскнехта.</w:t>
        <w:tab/>
        <w:t xml:space="preserve">Рапортовал, да не дорапортовал, дорапортовывал, да зарапортовался. </w:t>
        <w:tab/>
        <w:t>Рыла свинья белорыла, тупорыла; полдвора рылом изрыла, вырыла, подрыла.</w:t>
        <w:tab/>
        <w:t>Съел молодец тридцать три пирога с пирогом, да все с творогом. Тридцать три корабля лавировали, лавировали, да не вылавировали.</w:t>
        <w:tab/>
        <w:t xml:space="preserve">Карл у Клары украл коралл, Клара у Карла украла кларнет. </w:t>
        <w:tab/>
        <w:t>Королева Клара строго карала Карла за кражу коралла.</w:t>
      </w:r>
    </w:p>
    <w:p>
      <w:pPr>
        <w:pStyle w:val="HTM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л клал лук на ларь. Клара крала лук с ларя. </w:t>
        <w:tab/>
        <w:t xml:space="preserve">Всех скороговорок не перескороговоришь, не перевыскороговоришь. </w:t>
        <w:tab/>
        <w:t xml:space="preserve">Мамаша Ромаше дала сыворотку из-под простокваши. </w:t>
        <w:tab/>
        <w:t>Расскажите про покупки. Про какие про покупки. Про покупки, про покупки, про покупочки свои.       Курьера курьер обгоняет в карьер.</w:t>
        <w:tab/>
        <w:t xml:space="preserve">Маланья-болтунья молоко болтала, выбалтывала, не выболтала </w:t>
        <w:tab/>
        <w:t>Регулировщик лигуриец регулировал в Лигури Полили ли лилию? Видели ли Лидию? Полили лилию. Видели Лидию.  Гонец с галер сгорел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лер тарелка стоит. </w:t>
        <w:tab/>
        <w:t>Идти на рать, так бердыш брать. Интервьюер интервента интервьюировал. Либретто "Риголетто".</w:t>
        <w:tab/>
        <w:t>Наш Полкан из Байкала лакал. Полкан лакал, не мелел Байкал.</w:t>
        <w:tab/>
        <w:t xml:space="preserve">Мы ели, ели ершей у ели. Их еле-еле у ели доели. Не жалела мама мыла. Мама Милу мылом мыла. Мила мыла не любила, мыло Мила уронила. </w:t>
        <w:tab/>
        <w:t>Во мраке раки шумят в драке.      Сачок зацепился за сучок.</w:t>
        <w:tab/>
        <w:t>По семеро в сани уселись сами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Из кузова в кузов шла перегрузка арбузов. В грозу, в грязи от груза арбузов развалился кузов.</w:t>
        <w:tab/>
        <w:t>Свиристель свиристит свирелью. Две реки: Вазуза с Гжатью, Вазуза с Гжатью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Шла Саша по шоссе и сосала сушку.</w:t>
        <w:tab/>
        <w:t>По шоссе Саша шел, саше на шоссе Саша нашел.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3:11:00Z</dcterms:created>
  <dc:creator>Vladimir</dc:creator>
  <dc:description/>
  <dc:language>en-US</dc:language>
  <cp:lastModifiedBy>Vladimir</cp:lastModifiedBy>
  <cp:lastPrinted>2002-04-29T19:46:00Z</cp:lastPrinted>
  <dcterms:modified xsi:type="dcterms:W3CDTF">2002-04-29T13:48:00Z</dcterms:modified>
  <cp:revision>3</cp:revision>
  <dc:subject/>
  <dc:title/>
</cp:coreProperties>
</file>